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[School's Name] for junior high school. As a dedicated and enthusiastic student, I believe that your school's commitment to academic excellence and character development aligns perfectly with my educational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. I have maintained [mention GPA or achievements] and have been actively involved in [mention any relevant extracurricular activities or volunteer work]. I believe that learning extends beyond the classroom, and I am eager to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mention any specific programs, clubs, or values of the school] at [School's Name]. I believe that my involvement in [specific program or club] would not only enhance my educational experience but also allow me to contribute to the school'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dedicated teachers and collaborate with like-minded peers at [School's Name]. I am confident that my passion for learning and my ambition to excel will make me a valuable addition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spirations and how I can contribute to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