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School Name] for the upcoming academic year. I believe that this school would provide me with an excellent environment to pursue my academic and pers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student at [Current School Name], where I have consistently maintained [mention GPA or academic achievements]. My favorite subjects are [List Subjects], and I have participated in [mention any extracurricular activities, clubs, or sports]. These experiences have helped me develop teamwork and leadership skills which I look forward to bringing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programs or values of the school], as I believe they align with my interests and aspirations. I am eager to contribute positively to the school and to learn from its divers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[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