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dmission to [School Name] for the [upcoming academic year/term]. I am excited about the opportunity to become a part of your community and contribute to the vibrant environment at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required documents, including my application form, transcripts, recommendation letters, and any additional materials requested in the applic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[School Name] and am eager to contribute to the school's academic and extracurricula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