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dmission to [School's Name] for the [specific grade, e.g., 7th grade] for the [upcoming school year, e.g., 2024-2025]. I am excited about the opportunity to join your school, which is known for its strong academic programs and supportiv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student at [Current School's Name] where I have maintained a [mention GPA or academic achievement]. My interests include [list subjects or activities], and I have participated in [mention any extracurricular activities, clubs, or sports]. I believe that my passion for learning and commitment to excellence make me a good fit for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particularly drawn to [mention any specific program, activity, or aspect of the school that interests you]. I am eager to contribute positively to your school community and to learn from the esteemed faculty at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and look forward to the possibility of being a part of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