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HS Application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Your Addr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cipient's Addr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alu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your purpose for writing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the program or position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Body Paragraph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**Academic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describe your educational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any relevant achievements or extracurricular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**Interest in the Schoo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why you are interested in this particular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specific programs or values that appeal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**Personal Qua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your strengths and personal qualities that make you a suitable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any experiences that have shape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ize your enthusiasm for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your desire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