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dmission to the Junior High School at [School's Name] for the upcoming academic year. My name is [Your Name], and I am currently in [Your Current Grade/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, mentioning your interests, hobbies, and any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's Name] offers an excellent environment for academic and personal growth. I am particularly drawn to [mention any specific programs, extracurricular activities, or values of the school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your school community and am eager to take advantage of the opportunities that [School's Name] provides. I appreciate your consideration of my application and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