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rogram or position] at [School Name] that I submitted on [submission date]. I am very enthusiastic about the opportunity to be part of your esteemed institution and wanted to inquire about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relevant experience, skills, or qualities] would make me a great fit for [School Name] and contribute positively to the community. I am eager to bring my passion for [relevant interests or subjects] to your school and grow as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