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for admission to [School Name] for the upcoming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demonstrated outstanding qualities, and we are excited to welcome you to our [grade level, e.g., "seventh-grade"] class. At [School Name], we pride ourselves on providing a nurturing and intellectually stimulating environment that encourages personal growth and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important information regarding orientation, registration, and our school policies. We encourage you to attend our orientation session on [Date] at [Time] to learn more about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 We look forward to seeing you on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