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School's Name] Junior High School for the [upcoming school year/academic year]. I am currently a student at [Current School's Name], where I have maintained a strong academic record and actively participated in various extracurricula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[mention specific programs, clubs, or values of the school], which align with my interests and goals. I believe that being part of [School's Name] will provide me with an enriching educational experience and the opportunity to grow both academic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am involved in [briefly describe any relevant extracurricular activities, sports, or volunteer work]. I am eager to contribute to the school community and collaborate with fellow students and fa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the [School's Name] family and contributing to its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