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applying for admission to [School's Name] for the upcoming school year. As a motivated and dedicated student, I believe that I possess the qualities and enthusiasm that align well with the values of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educational journey, I have consistently demonstrated a commitment to academic excellence and personal growth. My grades reflect my dedication, as I have maintained an average of [Your Average Grade] in my current school. Beyond academics, I am actively involved in [mention any clubs, sports, or activities], where I have developed skills in teamwork, leadership, and resil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chool's Name] because of [mention any specific program, activity, or value of the school that attracts you], and I believe that this environment will foster my love for learning and allow me to contribute positively to the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, and I am hopeful for the opportunity to contribute my strengths to [School's Name]. Thank you very much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