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's Name] for the [specific school year/term]. I am excited about the opportunity to join a community that values [specific values or programs that attract you to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academic background in [mention relevant subjects or achievements] and have actively participated in [mention extracurricular activities, volunteer work, or relevant experiences]. My passion for [specific interest or field] drives my enthusiasm for becoming a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form, transcripts, and any required documentation. I appreciate your consideration of my application and look forward to the opportunity to contribute positively to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