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the Junior High School program at [School Name] for the upcoming academic year. I am currently a student at [Current School Name] and am excited about the opportunity to continue my education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record, particularly in subjects such as [mention relevant subjects or activities], and I am eager to contribute to the vibrant school community at [School Name]. I believe that your school's mission aligns with my educational goals, and I look forward to the potential of being a part of such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documents for your review. I appreciate your consideration of my application, and I hope to discuss my admiss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