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[School's Name] for the upcoming academic year. As a dedicated and passionate student, I am excited about the opportunities that your school provides to foster both academic excellence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a student at [Current School Name], where I have consistently strived to excel in my studies and engage in various extracurricular activities. My interests range from [list a few interests or subjects, e.g., science and literature], and I am particularly drawn to [specific programs or clubs at the school, e.g., the science club or the debate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is the ideal place for me to continue my education because of [specific reasons related to the school's values, programs, or culture]. I am eager to contribute my skills and enthusiasm to the school community and learn from the exceptional faculty and my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application form and [any additional required documents, e.g., recommendation letters, transcripts]. I am looking forward to the possibility of discussing my application further and demonstrating my commitment to being an active and positive member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