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dmission to [School's Name] for the [specific grade/year] starting in [start date]. I am excited about the opportunity to further my education in a vibrant and challeng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record and am particularly interested in [mention any specific programs or extracurricular activities]. I believe that my passion for learning and my commitment to community involvement make me a suitable candidate for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