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formally welcome you to [Company Name] as our new [Job Title]. Your start date will be [Start Date], and you will be reporting to [Supervisor's Name and 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some important information to help you prepare for your first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nboarding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Office Address or 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s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the following documents with you on your first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Exp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first day, you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et with [Supervisor's Name] for an introduction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nd an orientation session covering company policies, culture,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up your workspace and IT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for you to join our team and contribute to [Company's Name] success. If you have any questions before your start date,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