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welcome you to [Company Name] as our new [Job Title]. Your first day is scheduled for [Start Date], and we are excited to have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[Department/Team Name], you will be responsible for [Brief Overview of Responsibilities]. We believe your skills and experiences make you an excellent fit for our organization, and we look forward to seeing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day, please arrive at [Start Time] at [Location]. You will meet with [Manager/Supervisor's Name], who will introduce you to the team and guide you through your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before your start date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to [Company Name]. We are excited to have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