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oin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appointment with [Company Name] for the position of [Job Title] in the [Department Name],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mployment is subject to the terms and conditions outlined in your offer letter dated [Offer Letter Date]. Please report to [Location] at [Time] on your joining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working under the supervision of [Supervisor's Name], [Supervisor's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please bring the necessary documents for verification as discussed in your previous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 to our team and look forward to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