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welcome you to [Company Name] as a [Job Title] starting on [Start Date]. Your skills and experience will be invaluable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port to [Location] at [Time] on your first day, where you will meet [Supervisor's Name] for ori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aboard, and we look forward to your contribution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