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er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officially selected for the position of [Position Title] at [Company Name]. We are looking forward to you joining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joining date will be on [Joining Date]. Please report to the [Office Location/Department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ing salary will be [Salary Amount] per [Annual/Monthly] and you will be eligible for [briefly mention any benefits or per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our employment agreement and other necessary documents for your review. Kindly sign and return a copy before your joining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have you on board and are confident that you will make significant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