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extend an offer of employment to you for the position of [Job Title] at [Company Name]. We look forward to having you join our team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duction will begin on [Induction Date]. Please report to [Location/Room] at [Time]. During the induction, you will be introduced to the company, our policies, and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you bring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details for salary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welcome to [Company Name]. We are excited to have you on boa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