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welcome you to [Company Name] as a [Job Title], effective [Start Date]. We are excited to have you on our team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starting salary will be [Salary Amount], and you will be reporting to [Manager's Name], [Manager's Title]. Your regular work hours will be from [Start Time] to [End Time], [Days of the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omplete any required paperwork prior to your first day. If you have any questions before your start date, do not hesitate to reach out to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 to [Company Name]. We are looking forward to work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