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ccept the offer to join [Company's Name] as [Job Title], starting on [Start Date]. I want to express my sincere gratitude for this opportunity and the warm welcome I have received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values diversity and inclusion, I am excited to bring my unique background and perspectives to [Company's Name]. I believe that fostering a diverse workforce is crucial for innovation and success, and I am committed to contributing positively to the team's inclusiv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ollaborating with everyone at [Company's Name] and engaging in initiatives that promote workforce inclusion. Together, we can create an environment where all voices are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eager to embark on this journey and contribute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