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welcome you to [Company Name]! We are excited to have you join our [specific team/department name] as a [Job Title]. Your skills and experience will be a great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in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Location:** [Office Address/Re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o:** [Manage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ing Hours:** [Regular Working Hours or Flexibility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role, you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onboarding process, please comple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sk 1: e.g., Complete HR paper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sk 2: e.g., Schedule orientation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sk 3: e.g., Set up company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open communication, so feel free to reach out if you have any questions or need assistance as you transition into your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welcome aboard! We look forward to seeing you thrive her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