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ing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formally offer you the position of [Job Title] at [Company Name]. Your skills and experience will be a valuable addition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art Date:** You are expected to join us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 Schedule:** Your regular work hours will be from [Start Time] to [End Time], [Days of the Wee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alary:** Your starting salary will be [Salary Amount], paid [Freq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orting:** You will report directly to [Supervisor's Name/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obation Period:** Your initial probation period will be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Benefits:** You will be eligible for [List Key Benefits] after completion of the prob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and return a copy of this letter to confirm your acceptance of this offer by [Response Deadline]. We look forward to welcoming you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Terms and Conditions of 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Signature]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