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formally accept the offer to join [Company Name] as [Job Title] effective [Start Date]. I am grateful for the opportunity and look forward to contributing to the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information needed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