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joining as [Job Title] with [Company Name]. Your start date is [Start Date]. Please report to [Location/Department] at [Time] for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ing to: [Manag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 hours: [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