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in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the position of [Job Title] with [Company Name]. Your skills and experience will be a 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of your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Manager:** 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ining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:** [Work Hours/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Work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ly to this email or contact us at [Contact Number] to confirm your acceptance of this offer. We look forward to welcoming you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