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formally offer you the position of [Job Title] at [Company Name]. Your expected start date is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will outline the terms of your employment, including details about your role, salary, working hours, and othe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reporting to [Manager's Name/Title] and your primary responsibilitie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 and 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ing salary will be [Salary Amount] per [hour/month/year]. Additional benefi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ing Hou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ndard working hours will be [Working Hours], from [Start Time] to [End Time], [Days of the Wee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s of Employ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ment with [Company Name] is subject to [include any conditions such as probation period, background chec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have you join our team and contribute to our success. Please confirm your acceptance of this offer by signing below and returning a copy of this letter by [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