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a position with [Company Name] as [Job Title]. Your start date will be [Start Date], and you will report directly to [Superviso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itial salary will be [Salary Amount] per [hour/month/year], and you will be entitled to [briefly outline benefits such as health insurance, vacation day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documents that outline your employment terms and our company policies. We request you to sign and return the attached copy of this letter by [Deadline for Respon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have you join our team and look forward to y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Employment Terms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