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Experience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, e.g., led a project, improved a process, etc.]. This experience honed my skills in [list relevant skills or tools] and provided me with a strong foundation in [related field or area of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omething specific about the company or its projects that resonates with you]. I believe that my proactive approach and commitment to excellence align well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that further outlines my qualifications. I look forward to the possibility of discussing how I can contribute to your esteemed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