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the [Job Title] position listed at [Company Name]. With a background in [Your Field/Industry] and a proven track record of [Relevant Achievement/Skill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 interest in the position and the company. Mention why you are drawn to this role and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relevant experience and skills. Provide specific examples that demonstrate your qualifications and how they align with the job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how you can add value to the company. Mention any unique skills or experiences that would benefit the employer and their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 Name] and contribute to [specific goals or projects]. I am looking forward to the potential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