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experience in [specific skills or experiences related to the job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the skills necessary to excel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pecific reason related to the company or position]. I am excited about the possibility of contributing to your team and bringing my expertise in [specific skill or area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