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part-time [Job Title] position at [Company's Name] as advertised [where you found the job listing]. I am excited about the opportunity to contribute to your team while further developing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mention your current status--e.g., student, recent graduate, or part-time worker--and why you are interested in this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 or experience] make me a strong candidate for this role. [Provide a brief example of your experience or accomplishments that relate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you admire about the company or reasons you want to work t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