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my background in [Your Field/Experience] and my skills in [Specific Skills Related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professional background and achievements. I have also included a reference PDF highlighting [briefly mention what is included in the reference PDF, such as letters of recommendation or testimoni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am looking forward to the possibility of discussing my application in more detail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References.pd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