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my skills in [Key Skill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was responsible for [specific responsibilities or achievements], which helped me develop [relevant skills or experiences]. I am particularly drawn to this opportunity at [Company's Name] because [reasons for your interest in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about my professional journey. I am excited about the possibility of bringing my unique expertise to [Company's Name], and I look forward to the opportunity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.pd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