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, as advertised [where you found the job listing]. With my background in [Your Field/Industry] and [specific skills/experience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]. This experience has equipped me with the necessary skills to excel in the [Job Title] position, particularly in [specific area(s) related to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rawn to [Company Name] because [mention something you admire about the company or its goals]. I believe my values and work ethic align with the mission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further discuss how I can contribute to the success of [Company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