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experience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and on your relevant experience, skills, and accomplishments that make you a strong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any specific reasons related to the company or its goals]. I believe that my skills in [relevant skills] will enable me to [explain how you can help the company or fulfill the job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