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am a recent graduate from [Your University] with a degree in [Your Deg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gained valuable skills in [relevant skills or experiences], which I believe make me a strong candidate for this role. I am particularly drawn to [Company's Name] because [reason related to the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work ethic to your team and am excited about the opportunity to grow professionally within your organization. I have attached my resume for your review and would appreciat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