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Job Title] position at [Company's Name], as advertised on [where you found the job listing]. With [number] years of experience in [your field/industry], I am confident in my ability to contribute effectively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Your Previous Company], I successfully [mention a relevant achievement or responsibility]. This experience honed my skills in [specific skills related to the job], making me well-prepared to tackle the challenges at [Company's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this position at [Company's Name] because [reason related to the company or position]. I admire [something specific about the company] and believe that my background in [your specialization] aligns well with your team's object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ttached my resume for your review, which provides further insight into my professional journey. I am eager to discuss how my experience and skills can benefit [Company's Name]. Thank you for considering my application. I look forward to the opportunity to speak with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Attachment: Resu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