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position at [Company's Name] as advertised [mention where you found the job listing]. As a [Your Major/Field of Study] student at [Your University] with a strong passion for [relevant field or industry], I am eager to apply my skills and learn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[mention relevant skills or experiences related to the internship]. I am particularly drawn to [Company's Name] because of [mention something specific about the company or its projects that appeal to you]. I believe this internship will provide me with the opportunity to further develop my skills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includes additional details about my educational background and experiences that align with the requirements of the internship. I am excited about the possibility of joining [Company's Name] and contributing to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