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accomplishments]. This experience has equipped me with the [mention specific skills relevant to the job] necessary to succeed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reason related to the company or position]. I admire [Company's specific value, project, mission, etc.], and I am eager to bring my expertise in [mention relevant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skills and experience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