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s advertised on [Where You Found the Job Posting]. With my background in [Your Field/Industry] and skills in [Relevant Skills or Experiences], I am confident that I would be a valuable addition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explain your qualifications and how they relate to the job. Mention any relevant experiences or accomplishments that align with the company'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is role and the company]. I believe my skills in [Specific Skills or Experiences] would allow me to contribute meaningful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my application in further detail. Thank you for considering my application. I hope to hear from you soon to schedul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