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ob Application for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] years of experience in [Relevant Skills/Job Duti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am looking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