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[Number] years of experience in [Relevant Skills/Experience], I am confident in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n Achievement or Responsibility Related to the Job], which resulted in [Quantifiable Outcome or Impact]. I have honed my skills in [Relevant Skills] and am adept at [Additional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about the opportunity at [Company's Name] is [What You Find Interesting About the Company or Role]. I am particularly drawn to [Specific Aspect of the Company's Mission or Values tha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Your Skills/Attributes] to the [Job Title] role and collaborate with your team to [How You Plan to Contribute to Thei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further. Please find my resume attached for more details about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