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express your interest in the job position. Mention how you found out about the job ope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Highlight your relevant experience and skills. Provide specific examples of your accomplishments related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passion for the industry and what attracts you to the company. Mention any relevant research about the company's culture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iterate your excitement about the opportunity and express your desire for an interview. Thank the hiring manag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