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dvertised on [Where You Found the Job Posting]. With my background in [Your Field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I believe my skills in [Relevant Skills] will align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 can benefit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