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, e.g., "English Teacher"] at [School's Name], as advertised on [where you found the job listing]. With a [your degree, e.g., "Bachelor's degree in English Education"] and [number] years of teaching experience, I am excited about the opportunity to contribute to your school's commitment to academic excellence and studen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passion for [specific subject or teaching approach, e.g., "fostering a love for reading among my students"]. My experience at [previous school or position] has equipped me with the skills to effectively create engaging lesson plans that meet the diverse needs of students. I believe in creating a supportive environment where all students can thrive and achieve thei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have successfully implemented [mention any relevant program, technology, or approach, e.g., "technology integration in the classroom"], which has enhanced student learning and engagement. I am committed to continuous professional development, attending workshops and training to stay updated with the latest educational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pecific quality or program of the school, e.g., "your school's focus on project-based learning"], and I would love the opportunity to bring my unique strengths to your team. I am excited to contribute to a collaborative environment where teachers inspire one another to grow and innovate in their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School's Name]. I am eager to contribute positively to your team and support the educational journey of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