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School's Name] as advertised on [where you found the job listing]. With a strong background in educational leadership and a passion for fostering student success, I am confident in my ability to contribute effec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educational background and relevant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experience and achievements in the educatio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leadership philosophy and how it aligns with the school's mission and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skills and experiences to [School's Name] and to collaborate with your team. Thank you for considering my application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