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position at [School's Name] as advertised on [where you found the job listing]. With a strong commitment to fostering an engaging and supportive learning environment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Degree] in [Field] from [University/College] and have [number of years] of experience in [related field or position]. During my time at [Previous School/Organization], I successfully [mention a relevant achievement or responsibility]. This experience honed my abilities in [specific skills related to the position], which I believe would benefit the students at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of [specific reason related to the school's mission, values, or programs]. I am excited about the opportunity to contribute to [specific program or initiative] and support students in achieving their academic and pers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qualifications. I would appreciate the opportunity to discuss my application further. Thank you for considering my application. I look forward to the possibility of contributing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