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School's Name] as advertised [where you found the job listing, e.g., on your website, job board, etc.]. With a background in [your field, e.g., education, teaching, administration], and experience in [specific relevant experiences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relevant field or position], I have developed strong skills in [mention specific skills related to the position], allowing me to effectively [describe relevant achievements or responsibilities]. My approach to [explain your educational philosophy or methods] aligns with [School's Name]'s mission to [mention any relevant missions/valu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provide a reason related to the school or its programs]. I believe that my [specific qualities or qualifications] will enable me to make a positive impact on [mention student popul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how my experiences and goals align with the needs of your school. Thank you for considering my application. I look forward to the opportunity to intervi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